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forme Anexo III do Regulamento de Produtos da Construção (EU) Nº 305/2011 do Parlamento Europeu e do Conselho de 09 de Março de 2011, que estabelece condições harmonizadas para a comercialização dos produtos de construção e que revoga a Diretiva 89/106/CEE do Conselho.</w:t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- Código de identificação do produto:</w:t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Granito – Gris Monção;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Acabamento:  vários tipos de acabament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- Tipo, lote ou nº de série ou quaisquer outros elementos que permitam a identificação do produto de construção nos termos do nº 4 do artigo 11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Packing list (que acompanha a guia de transporte) nr.: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O Packing list refere o nr. da palete que permite o rastreio ao bloco utilizad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- Utilização ou utilizações previstas do produto de construção de acordo com a especificação técnica harmonizada aplicável, tal como prevista pelo fabricant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341: 2004 – Lages de pedra natural para pavimentos exterior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343: 2005 – Guias de pedra natural para pavimentos exterior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469: 2006 – Placas para revestimentos de pared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2058: 2006 – Placas para pavimentos e degraus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- Nome, designação comercial ou marca comercial registada e endereço de contacto do fabricante nos termos do nº5 do artigo 11º: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>Monteagudo Stone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Brisas Exclusivas – Unipessoal, lda</w:t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Estrada da Zona Industrial, nr. 157 – Pens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4960-310 Melgaço</w:t>
      </w:r>
    </w:p>
    <w:p>
      <w:pPr>
        <w:pStyle w:val="Normal"/>
        <w:spacing w:lineRule="auto" w:line="480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Tel. +351 251416300 // email: info@monteagudostone.com // wwwmonteagudostone.com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5- Se aplicável, nome e endereço do contacto do mandatário cujo mandato abrange os actos especificados no º 2 do artigo 12º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- Sistema ou sistemas de avaliação e verificação da regularidade do desempenho do produto da construção tal como previsto no anexo V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Sistema 4 (emitida sob responsabilidade do fabricante)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- No caso de uma declaração de desempenho relativa a um produto de construção abrangido por uma norma harmonizada: </w:t>
      </w:r>
      <w:r>
        <w:rPr>
          <w:rFonts w:eastAsia="Batang;바탕" w:cs="Calibri" w:ascii="Calibri" w:hAnsi="Calibri"/>
          <w:bCs/>
          <w:color w:val="1F497D"/>
          <w:sz w:val="22"/>
          <w:szCs w:val="22"/>
        </w:rPr>
        <w:t>Normas referidas em 3-</w:t>
      </w:r>
    </w:p>
    <w:p>
      <w:pPr>
        <w:pStyle w:val="Normal"/>
        <w:ind w:left="-14" w:hanging="0"/>
        <w:jc w:val="both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eastAsia="Batang;바탕"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eastAsia="Batang;바탕"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8- No caso de uma declaração de desempenho relativa a um produto de construção para o qual tenha sido emitida uma Avaliação Técnica Europeia: 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- Desempenho Declarado (pedra sem acabamentos; polido; areado; amaciad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70"/>
        <w:gridCol w:w="183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  <w:t>Características essenciais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Desempenh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Norma </w:t>
            </w:r>
          </w:p>
        </w:tc>
      </w:tr>
      <w:tr>
        <w:trPr>
          <w:trHeight w:val="10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Denominação /Descrição Petrográfica e</w:t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speto visual; diferenciado pelo tamanho dos grãos e intensidade da cor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  <w:u w:val="single"/>
              </w:rPr>
              <w:t>Granitos gris/duro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Granito Gris Mondariz - Galiza- ES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Granitos biotít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2407</w:t>
            </w:r>
          </w:p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isual</w:t>
            </w:r>
          </w:p>
        </w:tc>
      </w:tr>
      <w:tr>
        <w:trPr>
          <w:trHeight w:val="8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10"/>
                <w:szCs w:val="10"/>
              </w:rPr>
            </w:r>
          </w:p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  <w:t xml:space="preserve">Resistência à Flexão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alor médio:</w:t>
            </w:r>
          </w:p>
          <w:p>
            <w:pPr>
              <w:pStyle w:val="Normal"/>
              <w:ind w:left="-32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13,1 MPa (desvio 1,0)</w:t>
            </w:r>
          </w:p>
          <w:p>
            <w:pPr>
              <w:pStyle w:val="Normal"/>
              <w:ind w:left="-32" w:hanging="0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ind w:left="-32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alor mínimo esperado: 11,2 M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2372 ou 13161</w:t>
            </w:r>
          </w:p>
        </w:tc>
      </w:tr>
      <w:tr>
        <w:trPr>
          <w:trHeight w:val="5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6"/>
                <w:szCs w:val="6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6"/>
                <w:szCs w:val="6"/>
              </w:rPr>
            </w:r>
          </w:p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Absorção de água à pressão atmosférica norma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0,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3755</w:t>
            </w:r>
          </w:p>
        </w:tc>
      </w:tr>
      <w:tr>
        <w:trPr>
          <w:trHeight w:val="71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Reação ao fo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1 (conforme comissão de decisão 96/603/E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3501-1</w:t>
            </w:r>
          </w:p>
        </w:tc>
      </w:tr>
      <w:tr>
        <w:trPr>
          <w:trHeight w:val="6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Determinação da densidade aparente e porosidade aberta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Densidade 2640 kg/m3</w:t>
            </w:r>
          </w:p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Porosidade aberta: 1,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936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Resistência á Compressã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926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bsorção de água por capilarida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0,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Resistência à abrasão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4157</w:t>
            </w:r>
          </w:p>
        </w:tc>
      </w:tr>
      <w:tr>
        <w:trPr>
          <w:trHeight w:val="4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Resistência ao escorregamento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4231</w:t>
            </w:r>
          </w:p>
        </w:tc>
      </w:tr>
      <w:tr>
        <w:trPr>
          <w:trHeight w:val="49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Tactibilidade e aspe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isual</w:t>
            </w:r>
          </w:p>
        </w:tc>
      </w:tr>
    </w:tbl>
    <w:p>
      <w:pPr>
        <w:pStyle w:val="Normal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Cs/>
          <w:i/>
          <w:i/>
          <w:iCs/>
          <w:color w:val="2F5496"/>
          <w:sz w:val="22"/>
          <w:szCs w:val="22"/>
        </w:rPr>
      </w:pPr>
      <w:r>
        <w:rPr>
          <w:rFonts w:eastAsia="Batang;바탕" w:cs="Calibri" w:ascii="Calibri" w:hAnsi="Calibri"/>
          <w:bCs/>
          <w:i/>
          <w:iCs/>
          <w:color w:val="2F5496"/>
          <w:sz w:val="22"/>
          <w:szCs w:val="22"/>
        </w:rPr>
        <w:t>Devido às variações naturais da pedra, podem existir desvios relativamente aos valores declarados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71" w:leader="none"/>
        </w:tabs>
        <w:jc w:val="both"/>
        <w:rPr>
          <w:rFonts w:ascii="Calibri" w:hAnsi="Calibri" w:eastAsia="Batang;바탕" w:cs="Calibri"/>
          <w:bCs/>
          <w:sz w:val="10"/>
          <w:szCs w:val="10"/>
        </w:rPr>
      </w:pPr>
      <w:r>
        <w:rPr>
          <w:rFonts w:eastAsia="Batang;바탕"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271" w:leader="none"/>
        </w:tabs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10- O desempenho do produto identificado nos pontos 1 e 2 é conforme o desempenho declarado no ponto 9. A presente declaração de desempenho é emitida sob exclusiva responsabilidade do fabricante identificado no ponto 4.</w:t>
      </w:r>
    </w:p>
    <w:p>
      <w:pPr>
        <w:pStyle w:val="Normal"/>
        <w:tabs>
          <w:tab w:val="clear" w:pos="720"/>
          <w:tab w:val="left" w:pos="2271" w:leader="none"/>
        </w:tabs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 xml:space="preserve">Local  </w:t>
      </w:r>
    </w:p>
    <w:p>
      <w:pPr>
        <w:pStyle w:val="Footer"/>
        <w:jc w:val="center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Penso - Melgaço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ome: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>Ivan Monteagudo Gonzalez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/>
      </w:pPr>
      <w:r>
        <w:rPr>
          <w:rFonts w:cs="Calibri" w:ascii="Calibri" w:hAnsi="Calibri"/>
          <w:color w:val="2F5496"/>
          <w:sz w:val="22"/>
          <w:szCs w:val="22"/>
        </w:rPr>
        <w:t>(Ger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43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Declaração de Desempenho nº 01/2023; (Rev.0 de 30-03-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279515" cy="859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6378"/>
                            <w:gridCol w:w="1843"/>
                          </w:tblGrid>
                          <w:tr>
                            <w:trPr>
                              <w:trHeight w:val="979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9640" cy="474345"/>
                                      <wp:effectExtent l="0" t="0" r="0" b="0"/>
                                      <wp:docPr id="2" name="Imagen 6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6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1" r="-15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9640" cy="474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/>
                                  <w:jc w:val="center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en-US"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val="en-US"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/>
                                  <w:jc w:val="center"/>
                                  <w:rPr>
                                    <w:rFonts w:ascii="Arial Narrow" w:hAnsi="Arial Narrow" w:eastAsia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sz w:val="12"/>
                                    <w:szCs w:val="12"/>
                                    <w:lang w:eastAsia="ar-SA"/>
                                  </w:rPr>
                                  <w:t>BRISAS EXCLUSIVAS, LDA</w:t>
                                </w: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eastAsia="ar-SA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i/>
                                    <w:i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  <w:t>DECLARAÇÃO DE DESEMPENH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color w:val="1F4E79"/>
                                    <w:sz w:val="22"/>
                                    <w:szCs w:val="22"/>
                                    <w:lang w:val="en-GB" w:eastAsia="zh-C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  <w:t>N.: 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365F91"/>
                                    <w:sz w:val="28"/>
                                    <w:szCs w:val="28"/>
                                    <w:lang w:val="en-GB"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i/>
                                    <w:iCs/>
                                    <w:color w:val="365F91"/>
                                    <w:sz w:val="28"/>
                                    <w:szCs w:val="28"/>
                                    <w:lang w:val="en-GB"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599440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44" r="-3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59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both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67.7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6378"/>
                      <w:gridCol w:w="1843"/>
                    </w:tblGrid>
                    <w:tr>
                      <w:trPr>
                        <w:trHeight w:val="979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9640" cy="474345"/>
                                <wp:effectExtent l="0" t="0" r="0" b="0"/>
                                <wp:docPr id="4" name="Imagen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474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/>
                            <w:jc w:val="center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US" w:eastAsia="ar-SA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/>
                            <w:jc w:val="center"/>
                            <w:rPr>
                              <w:rFonts w:ascii="Arial Narrow" w:hAnsi="Arial Narrow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sz w:val="12"/>
                              <w:szCs w:val="12"/>
                              <w:lang w:eastAsia="ar-SA"/>
                            </w:rPr>
                            <w:t>BRISAS EXCLUSIVAS, LDA</w:t>
                          </w: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eastAsia="ar-SA"/>
                            </w:rPr>
                            <w:t>.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/>
                              <w:i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  <w:t>DECLARAÇÃO DE DESEMPEN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color w:val="1F4E79"/>
                              <w:sz w:val="22"/>
                              <w:szCs w:val="22"/>
                              <w:lang w:val="en-GB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  <w:t>N.: 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  <w:sz w:val="28"/>
                              <w:szCs w:val="28"/>
                              <w:lang w:val="en-GB" w:eastAsia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/>
                              <w:iCs/>
                              <w:color w:val="365F91"/>
                              <w:sz w:val="28"/>
                              <w:szCs w:val="28"/>
                              <w:lang w:val="en-GB" w:eastAsia="ar-SA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59944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both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left="-993" w:hanging="0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-993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9:00Z</dcterms:created>
  <dc:creator>Cristina Araújo</dc:creator>
  <dc:description/>
  <cp:keywords/>
  <dc:language>en-US</dc:language>
  <cp:lastModifiedBy>Rita</cp:lastModifiedBy>
  <cp:lastPrinted>2013-10-02T10:11:00Z</cp:lastPrinted>
  <dcterms:modified xsi:type="dcterms:W3CDTF">2023-07-21T16:05:00Z</dcterms:modified>
  <cp:revision>80</cp:revision>
  <dc:subject/>
  <dc:title>Cristina de Araú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